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26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Mansion Over the Hillto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Come, Now is the Time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He Keeps Me Singing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Come to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6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90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Together Toget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90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Acts 2:1-4 &amp; Acts 2:42-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6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Yoli Oliver, (3-4) Terri Edwards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4"/>
        </w:rPr>
      </w:pPr>
      <w:r>
        <w:rPr>
          <w:rFonts w:cs="Cambria" w:ascii="Cambria" w:hAnsi="Cambria"/>
          <w:i/>
          <w:smallCaps/>
          <w:sz w:val="21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</w:t>
        <w:tab/>
        <w:t>Mickey Stanford, Terry Robin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ie Coffey, Theresa Bartlett</w:t>
        <w:tab/>
        <w:t>Hunter Wilson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26"/>
          <w:szCs w:val="26"/>
        </w:rPr>
        <w:t>August 26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</w:rPr>
      </w:pPr>
      <w:r>
        <w:rPr>
          <w:rFonts w:cs="Cambria" w:ascii="Cambria" w:hAnsi="Cambria"/>
          <w:b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“At the Cros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5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Revive Us Agai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5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ab/>
        <w:t>“His Name is Wonderfu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500"/>
        <w:ind w:right="86" w:hanging="0"/>
        <w:rPr/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When We Get it All 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Matthew 16:15-17, 21-23 &amp; Mark 9:2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5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500"/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Maxine Ruthv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Dowdy Family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Ruth Bostic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60"/>
        <w:jc w:val="left"/>
        <w:rPr/>
      </w:pPr>
      <w:r>
        <w:rPr>
          <w:rFonts w:cs="Cambria" w:ascii="Cambria" w:hAnsi="Cambria"/>
          <w:sz w:val="25"/>
          <w:szCs w:val="25"/>
        </w:rPr>
        <w:t>Wylie Hobbs</w:t>
        <w:tab/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eauchamp</w:t>
        <w:tab/>
        <w:tab/>
        <w:t>James &amp; Judy Woo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rown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spacing w:lineRule="atLeast" w:line="360"/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63"/>
          <w:szCs w:val="63"/>
        </w:rPr>
      </w:pPr>
      <w:r>
        <w:rPr>
          <w:rFonts w:cs="Cambria" w:ascii="Cambria" w:hAnsi="Cambria"/>
          <w:sz w:val="63"/>
          <w:szCs w:val="6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2"/>
          <w:szCs w:val="12"/>
          <w:u w:val="single"/>
        </w:rPr>
      </w:pPr>
      <w:r>
        <w:rPr>
          <w:rFonts w:cs="Cambria" w:ascii="Cambria" w:hAnsi="Cambria"/>
          <w:b/>
          <w:i/>
          <w:smallCaps/>
          <w:sz w:val="12"/>
          <w:szCs w:val="1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Pray for Mike &amp; James Butler – by request of Becky Yount – who are recovering from an auto acc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0:00Z</dcterms:created>
  <dc:creator>Kimberly</dc:creator>
  <dc:description/>
  <cp:keywords/>
  <dc:language>en-US</dc:language>
  <cp:lastModifiedBy>Kimberly Tabor</cp:lastModifiedBy>
  <cp:lastPrinted>2012-08-25T13:26:00Z</cp:lastPrinted>
  <dcterms:modified xsi:type="dcterms:W3CDTF">2012-08-25T18:33:00Z</dcterms:modified>
  <cp:revision>16</cp:revision>
  <dc:subject/>
  <dc:title>September 5, 2005</dc:title>
</cp:coreProperties>
</file>